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Department of Psychiatry and Mental Health</w:t>
      </w:r>
    </w:p>
    <w:p>
      <w:pPr>
        <w:pStyle w:val="Normal"/>
        <w:jc w:val="center"/>
        <w:rPr>
          <w:rFonts w:ascii="Arial" w:hAnsi="Arial" w:cs="Arial"/>
          <w:b/>
          <w:b/>
          <w:bCs/>
          <w:sz w:val="32"/>
          <w:szCs w:val="32"/>
        </w:rPr>
      </w:pPr>
      <w:r>
        <w:rPr>
          <w:rFonts w:cs="Arial" w:ascii="Arial" w:hAnsi="Arial"/>
          <w:b/>
          <w:bCs/>
          <w:sz w:val="32"/>
          <w:szCs w:val="32"/>
        </w:rPr>
        <w:t>Research Report 2007</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Head of Department: </w:t>
      </w:r>
      <w:r>
        <w:rPr>
          <w:rFonts w:cs="Arial" w:ascii="Arial" w:hAnsi="Arial"/>
          <w:sz w:val="24"/>
          <w:szCs w:val="24"/>
        </w:rPr>
        <w:t>Professor Dan J. Ste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Departmental Profi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Department of Psychiatry and Mental Health is strongly committed to strengthening the integration between services, teaching, and research.  Many of the clinicians in the Department are active in research in their particular areas of focus.  Thus clinical research in the Department covers key clinical problems that are relevant in the South African context, including behavioural and neuropsychiatric aspects of HIV/AIDS, substance use disorders (including foetal alcohol syndrome), adolescent risk-taking behaviour, and posttraumatic stress dis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he Department plays a key role in several cross-departmental and cross-institutional research initiativ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Brain-Behaviour Initiative (BBI) is one of UCT’s signature themes, and the Cross-University Brain-Behaviour Initiative (CUBB), involving UCT and the University of Stellenbosch is a NRF funded Research Niche Area.  The initial focus of the BBI and CUBBI is on trauma.  More details of the aims, methods, and partners, are available at - </w:t>
      </w:r>
      <w:hyperlink r:id="rId2">
        <w:r>
          <w:rPr>
            <w:rStyle w:val="InternetLink"/>
            <w:rFonts w:cs="Arial" w:ascii="Arial" w:hAnsi="Arial"/>
          </w:rPr>
          <w:t>http://www.psychiatry.uct.ac.za/cubbi</w:t>
        </w:r>
      </w:hyperlink>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Adolescent Health Research Unit is examining adolescent risk-taking behaviour, predictors of school dropout, and violence in intimate adolescent relationships.  Data analysis is in progress for two large school-based cluster randomised control trials of AIDS preven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WHO Collaborating Centre for Research and Training in Mental Health and  the World Federation for Mental Health Collaborating Centre for Mental Health are housed in the Dept, and exemplify the Dept’s commitment to mental health research policy.  This work currently includes a large grant from the UK Department for International Development to examine mental health policy development and implementation in four African countries, and the implications of data from a nationally representative epidemiological sample for mental health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Departmental Statistic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manent and long-term contract staff</w:t>
      </w:r>
    </w:p>
    <w:p>
      <w:pPr>
        <w:pStyle w:val="Normal"/>
        <w:rPr>
          <w:rFonts w:ascii="Arial" w:hAnsi="Arial" w:cs="Arial"/>
          <w:b/>
          <w:b/>
          <w:bCs/>
          <w:sz w:val="24"/>
          <w:szCs w:val="24"/>
        </w:rPr>
      </w:pPr>
      <w:r>
        <w:rPr>
          <w:rFonts w:cs="Arial" w:ascii="Arial" w:hAnsi="Arial"/>
          <w:b/>
          <w:bCs/>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eritus 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ssociate 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Senior Lecturer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Lecturer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search Staf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tive and Clerical Staf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5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bCs/>
          <w:sz w:val="24"/>
          <w:szCs w:val="24"/>
        </w:rPr>
      </w:pPr>
      <w:r>
        <w:rPr>
          <w:rFonts w:cs="Arial" w:ascii="Arial" w:hAnsi="Arial"/>
          <w:b/>
          <w:bCs/>
          <w:sz w:val="24"/>
          <w:szCs w:val="24"/>
        </w:rPr>
        <w:t>Honorary Staff</w:t>
      </w:r>
    </w:p>
    <w:p>
      <w:pPr>
        <w:pStyle w:val="Normal"/>
        <w:keepNext w:val="true"/>
        <w:rPr>
          <w:rFonts w:ascii="Arial" w:hAnsi="Arial" w:cs="Arial"/>
          <w:b/>
          <w:b/>
          <w:bCs/>
          <w:sz w:val="24"/>
          <w:szCs w:val="24"/>
        </w:rPr>
      </w:pPr>
      <w:r>
        <w:rPr>
          <w:rFonts w:cs="Arial" w:ascii="Arial" w:hAnsi="Arial"/>
          <w:b/>
          <w:bCs/>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t>Lecturer</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tudents</w:t>
      </w:r>
    </w:p>
    <w:p>
      <w:pPr>
        <w:pStyle w:val="Normal"/>
        <w:rPr>
          <w:rFonts w:ascii="Arial" w:hAnsi="Arial" w:cs="Arial"/>
          <w:b/>
          <w:b/>
          <w:bCs/>
          <w:sz w:val="24"/>
          <w:szCs w:val="24"/>
        </w:rPr>
      </w:pPr>
      <w:r>
        <w:rPr>
          <w:rFonts w:cs="Arial" w:ascii="Arial" w:hAnsi="Arial"/>
          <w:b/>
          <w:bCs/>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octor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ste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ndergraduat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Research Fields and Staf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manent Staf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fessor Dan Stein</w:t>
      </w:r>
    </w:p>
    <w:p>
      <w:pPr>
        <w:pStyle w:val="Normal"/>
        <w:rPr>
          <w:rFonts w:ascii="Arial" w:hAnsi="Arial" w:cs="Arial"/>
          <w:sz w:val="24"/>
          <w:szCs w:val="24"/>
        </w:rPr>
      </w:pPr>
      <w:r>
        <w:rPr>
          <w:rFonts w:cs="Arial" w:ascii="Arial" w:hAnsi="Arial"/>
          <w:sz w:val="24"/>
          <w:szCs w:val="24"/>
        </w:rPr>
        <w:t>Psychobiology of the anxiety disorders (including obsessive-compulsive and spectrum disorders; post-traumatic stress disorder and social anxiety dis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or Alan Flisher</w:t>
      </w:r>
    </w:p>
    <w:p>
      <w:pPr>
        <w:pStyle w:val="Normal"/>
        <w:rPr>
          <w:rFonts w:ascii="Arial" w:hAnsi="Arial" w:cs="Arial"/>
          <w:sz w:val="24"/>
          <w:szCs w:val="24"/>
        </w:rPr>
      </w:pPr>
      <w:r>
        <w:rPr>
          <w:rFonts w:cs="Arial" w:ascii="Arial" w:hAnsi="Arial"/>
          <w:sz w:val="24"/>
          <w:szCs w:val="24"/>
        </w:rPr>
        <w:t>Adolescent risk behaviour; epidemiology of suicide; mental heath services research; epidemiology of psychiatric disorder in children and adolesc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or Colleen Adnams</w:t>
      </w:r>
    </w:p>
    <w:p>
      <w:pPr>
        <w:pStyle w:val="Normal"/>
        <w:rPr>
          <w:rFonts w:ascii="Arial" w:hAnsi="Arial" w:cs="Arial"/>
          <w:sz w:val="24"/>
          <w:szCs w:val="24"/>
        </w:rPr>
      </w:pPr>
      <w:r>
        <w:rPr>
          <w:rFonts w:cs="Arial" w:ascii="Arial" w:hAnsi="Arial"/>
          <w:sz w:val="24"/>
          <w:szCs w:val="24"/>
        </w:rPr>
        <w:t>Foetal alcohol syndrome; paediatric developmental dis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eritus Professor Chris Molteno</w:t>
      </w:r>
    </w:p>
    <w:p>
      <w:pPr>
        <w:pStyle w:val="Normal"/>
        <w:rPr>
          <w:rFonts w:ascii="Arial" w:hAnsi="Arial" w:cs="Arial"/>
          <w:sz w:val="24"/>
          <w:szCs w:val="24"/>
        </w:rPr>
      </w:pPr>
      <w:r>
        <w:rPr>
          <w:rFonts w:cs="Arial" w:ascii="Arial" w:hAnsi="Arial"/>
          <w:sz w:val="24"/>
          <w:szCs w:val="24"/>
        </w:rPr>
        <w:t>Infant mental health; foetal alcohol syndrome; psychopathology in children with intellectual dis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eritus Professor Tuviah Zabow</w:t>
      </w:r>
    </w:p>
    <w:p>
      <w:pPr>
        <w:pStyle w:val="Normal"/>
        <w:rPr>
          <w:rFonts w:ascii="Arial" w:hAnsi="Arial" w:cs="Arial"/>
          <w:sz w:val="24"/>
          <w:szCs w:val="24"/>
        </w:rPr>
      </w:pPr>
      <w:r>
        <w:rPr>
          <w:rFonts w:cs="Arial" w:ascii="Arial" w:hAnsi="Arial"/>
          <w:sz w:val="24"/>
          <w:szCs w:val="24"/>
        </w:rPr>
        <w:t>Quality assurance and accreditation in psychiatry; the management of impaired medical practitioners and students; mental health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ociate Professor Denise White</w:t>
      </w:r>
    </w:p>
    <w:p>
      <w:pPr>
        <w:pStyle w:val="Normal"/>
        <w:rPr>
          <w:rFonts w:ascii="Arial" w:hAnsi="Arial" w:cs="Arial"/>
          <w:sz w:val="24"/>
          <w:szCs w:val="24"/>
        </w:rPr>
      </w:pPr>
      <w:r>
        <w:rPr>
          <w:rFonts w:cs="Arial" w:ascii="Arial" w:hAnsi="Arial"/>
          <w:sz w:val="24"/>
          <w:szCs w:val="24"/>
        </w:rPr>
        <w:t>HIV and mental illness; Catatonia; Ethics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ociate Professor Astrid Berg</w:t>
      </w:r>
    </w:p>
    <w:p>
      <w:pPr>
        <w:pStyle w:val="Normal"/>
        <w:rPr>
          <w:rFonts w:ascii="Arial" w:hAnsi="Arial" w:cs="Arial"/>
          <w:sz w:val="24"/>
          <w:szCs w:val="24"/>
        </w:rPr>
      </w:pPr>
      <w:r>
        <w:rPr>
          <w:rFonts w:cs="Arial" w:ascii="Arial" w:hAnsi="Arial"/>
          <w:sz w:val="24"/>
          <w:szCs w:val="24"/>
        </w:rPr>
        <w:t xml:space="preserve">Analytic psychotherapy; infant mental health; culture and ment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ociate Professor Sean Kaliski</w:t>
      </w:r>
    </w:p>
    <w:p>
      <w:pPr>
        <w:pStyle w:val="Normal"/>
        <w:rPr>
          <w:rFonts w:ascii="Arial" w:hAnsi="Arial" w:cs="Arial"/>
          <w:sz w:val="24"/>
          <w:szCs w:val="24"/>
        </w:rPr>
      </w:pPr>
      <w:r>
        <w:rPr>
          <w:rFonts w:cs="Arial" w:ascii="Arial" w:hAnsi="Arial"/>
          <w:sz w:val="24"/>
          <w:szCs w:val="24"/>
        </w:rPr>
        <w:t>Forensic psychia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Ereshia Benjamin</w:t>
      </w:r>
    </w:p>
    <w:p>
      <w:pPr>
        <w:pStyle w:val="Normal"/>
        <w:rPr>
          <w:rFonts w:ascii="Arial" w:hAnsi="Arial" w:cs="Arial"/>
          <w:sz w:val="24"/>
          <w:szCs w:val="24"/>
        </w:rPr>
      </w:pPr>
      <w:r>
        <w:rPr>
          <w:rFonts w:cs="Arial" w:ascii="Arial" w:hAnsi="Arial"/>
          <w:sz w:val="24"/>
          <w:szCs w:val="24"/>
        </w:rPr>
        <w:t>Ethics in community psych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Sean Baumann</w:t>
      </w:r>
    </w:p>
    <w:p>
      <w:pPr>
        <w:pStyle w:val="Normal"/>
        <w:rPr>
          <w:rFonts w:ascii="Arial" w:hAnsi="Arial" w:cs="Arial"/>
          <w:sz w:val="24"/>
          <w:szCs w:val="24"/>
        </w:rPr>
      </w:pPr>
      <w:r>
        <w:rPr>
          <w:rFonts w:cs="Arial" w:ascii="Arial" w:hAnsi="Arial"/>
          <w:sz w:val="24"/>
          <w:szCs w:val="24"/>
        </w:rPr>
        <w:t>Psychotic disorders; chronic 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Willem de Jager</w:t>
      </w:r>
    </w:p>
    <w:p>
      <w:pPr>
        <w:pStyle w:val="Normal"/>
        <w:rPr>
          <w:rFonts w:ascii="Arial" w:hAnsi="Arial" w:cs="Arial"/>
          <w:sz w:val="24"/>
          <w:szCs w:val="24"/>
        </w:rPr>
      </w:pPr>
      <w:r>
        <w:rPr>
          <w:rFonts w:cs="Arial" w:ascii="Arial" w:hAnsi="Arial"/>
          <w:sz w:val="24"/>
          <w:szCs w:val="24"/>
        </w:rPr>
        <w:t>Inpatient child psychiatry; group therapy; organisational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Louise Frenkel</w:t>
      </w:r>
    </w:p>
    <w:p>
      <w:pPr>
        <w:pStyle w:val="Normal"/>
        <w:rPr>
          <w:rFonts w:ascii="Arial" w:hAnsi="Arial" w:cs="Arial"/>
          <w:sz w:val="24"/>
          <w:szCs w:val="24"/>
        </w:rPr>
      </w:pPr>
      <w:r>
        <w:rPr>
          <w:rFonts w:cs="Arial" w:ascii="Arial" w:hAnsi="Arial"/>
          <w:sz w:val="24"/>
          <w:szCs w:val="24"/>
        </w:rPr>
        <w:t>Secondary traumatisation of health workers; working with patient trau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Neil Horn</w:t>
      </w:r>
    </w:p>
    <w:p>
      <w:pPr>
        <w:pStyle w:val="Normal"/>
        <w:rPr>
          <w:rFonts w:ascii="Arial" w:hAnsi="Arial" w:cs="Arial"/>
          <w:sz w:val="24"/>
          <w:szCs w:val="24"/>
        </w:rPr>
      </w:pPr>
      <w:r>
        <w:rPr>
          <w:rFonts w:cs="Arial" w:ascii="Arial" w:hAnsi="Arial"/>
          <w:sz w:val="24"/>
          <w:szCs w:val="24"/>
        </w:rPr>
        <w:t xml:space="preserve">Bipolar Disorder: Genetics, psychopathology, and treatment. Impulsivity and Neuroimaging. Cognitive Behavioural Thera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John Joska</w:t>
      </w:r>
    </w:p>
    <w:p>
      <w:pPr>
        <w:pStyle w:val="Normal"/>
        <w:rPr>
          <w:rFonts w:ascii="Arial" w:hAnsi="Arial" w:cs="Arial"/>
          <w:sz w:val="24"/>
          <w:szCs w:val="24"/>
        </w:rPr>
      </w:pPr>
      <w:r>
        <w:rPr>
          <w:rFonts w:cs="Arial" w:ascii="Arial" w:hAnsi="Arial"/>
          <w:sz w:val="24"/>
          <w:szCs w:val="24"/>
        </w:rPr>
        <w:t>Neuropsychiatry and HIV; Mental health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Ian Lewis</w:t>
      </w:r>
    </w:p>
    <w:p>
      <w:pPr>
        <w:pStyle w:val="Normal"/>
        <w:rPr>
          <w:rFonts w:ascii="Arial" w:hAnsi="Arial" w:cs="Arial"/>
          <w:sz w:val="24"/>
          <w:szCs w:val="24"/>
        </w:rPr>
      </w:pPr>
      <w:r>
        <w:rPr>
          <w:rFonts w:cs="Arial" w:ascii="Arial" w:hAnsi="Arial"/>
          <w:sz w:val="24"/>
          <w:szCs w:val="24"/>
        </w:rPr>
        <w:t>Emergency psychiatry; methamphetamine use dis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Cobus McCallaghan</w:t>
      </w:r>
    </w:p>
    <w:p>
      <w:pPr>
        <w:pStyle w:val="Normal"/>
        <w:rPr>
          <w:rFonts w:ascii="Arial" w:hAnsi="Arial" w:cs="Arial"/>
          <w:sz w:val="24"/>
          <w:szCs w:val="24"/>
        </w:rPr>
      </w:pPr>
      <w:r>
        <w:rPr>
          <w:rFonts w:cs="Arial" w:ascii="Arial" w:hAnsi="Arial"/>
          <w:sz w:val="24"/>
          <w:szCs w:val="24"/>
        </w:rPr>
        <w:t>Psychobi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Adele Marais</w:t>
      </w:r>
    </w:p>
    <w:p>
      <w:pPr>
        <w:pStyle w:val="Normal"/>
        <w:rPr>
          <w:rFonts w:ascii="Arial" w:hAnsi="Arial" w:cs="Arial"/>
          <w:sz w:val="24"/>
          <w:szCs w:val="24"/>
        </w:rPr>
      </w:pPr>
      <w:r>
        <w:rPr>
          <w:rFonts w:cs="Arial" w:ascii="Arial" w:hAnsi="Arial"/>
          <w:sz w:val="24"/>
          <w:szCs w:val="24"/>
        </w:rPr>
        <w:t>Intimate partner violence. Participatory Action Research, and Qualitative method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Pete Milligan</w:t>
      </w:r>
    </w:p>
    <w:p>
      <w:pPr>
        <w:pStyle w:val="Normal"/>
        <w:rPr>
          <w:rFonts w:ascii="Arial" w:hAnsi="Arial" w:cs="Arial"/>
          <w:sz w:val="24"/>
          <w:szCs w:val="24"/>
        </w:rPr>
      </w:pPr>
      <w:r>
        <w:rPr>
          <w:rFonts w:cs="Arial" w:ascii="Arial" w:hAnsi="Arial"/>
          <w:sz w:val="24"/>
          <w:szCs w:val="24"/>
        </w:rPr>
        <w:t>Mental health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Rene Nassen</w:t>
      </w:r>
    </w:p>
    <w:p>
      <w:pPr>
        <w:pStyle w:val="Normal"/>
        <w:rPr>
          <w:rFonts w:ascii="Arial" w:hAnsi="Arial" w:cs="Arial"/>
          <w:sz w:val="24"/>
          <w:szCs w:val="24"/>
        </w:rPr>
      </w:pPr>
      <w:r>
        <w:rPr>
          <w:rFonts w:cs="Arial" w:ascii="Arial" w:hAnsi="Arial"/>
          <w:sz w:val="24"/>
          <w:szCs w:val="24"/>
        </w:rPr>
        <w:t>Peadiatric consultation-liaison psychiatry; pervasive developmental disorders; behavioural manifestations of HIV inf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Elizabeth Peter </w:t>
      </w:r>
    </w:p>
    <w:p>
      <w:pPr>
        <w:pStyle w:val="Normal"/>
        <w:rPr>
          <w:rFonts w:ascii="Arial" w:hAnsi="Arial" w:cs="Arial"/>
          <w:sz w:val="24"/>
          <w:szCs w:val="24"/>
        </w:rPr>
      </w:pPr>
      <w:r>
        <w:rPr>
          <w:rFonts w:cs="Arial" w:ascii="Arial" w:hAnsi="Arial"/>
          <w:sz w:val="24"/>
          <w:szCs w:val="24"/>
        </w:rPr>
        <w:t>Mental illness in intellectual disability; genetic psychia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Larissa Panieri-Peter</w:t>
      </w:r>
    </w:p>
    <w:p>
      <w:pPr>
        <w:pStyle w:val="Normal"/>
        <w:rPr>
          <w:rFonts w:ascii="Arial" w:hAnsi="Arial" w:cs="Arial"/>
          <w:sz w:val="24"/>
          <w:szCs w:val="24"/>
        </w:rPr>
      </w:pPr>
      <w:r>
        <w:rPr>
          <w:rFonts w:cs="Arial" w:ascii="Arial" w:hAnsi="Arial"/>
          <w:sz w:val="24"/>
          <w:szCs w:val="24"/>
        </w:rPr>
        <w:t>Forensic psychia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John Parker</w:t>
      </w:r>
    </w:p>
    <w:p>
      <w:pPr>
        <w:pStyle w:val="Normal"/>
        <w:rPr>
          <w:rFonts w:ascii="Arial" w:hAnsi="Arial" w:cs="Arial"/>
          <w:sz w:val="24"/>
          <w:szCs w:val="24"/>
        </w:rPr>
      </w:pPr>
      <w:r>
        <w:rPr>
          <w:rFonts w:cs="Arial" w:ascii="Arial" w:hAnsi="Arial"/>
          <w:sz w:val="24"/>
          <w:szCs w:val="24"/>
        </w:rPr>
        <w:t>Catato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Zareena Parker</w:t>
        <w:br/>
        <w:t>Mental health services, Post Traumatic Stress Dis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Mona Roper</w:t>
      </w:r>
    </w:p>
    <w:p>
      <w:pPr>
        <w:pStyle w:val="Normal"/>
        <w:rPr>
          <w:rFonts w:ascii="Arial" w:hAnsi="Arial" w:cs="Arial"/>
          <w:sz w:val="24"/>
          <w:szCs w:val="24"/>
        </w:rPr>
      </w:pPr>
      <w:r>
        <w:rPr>
          <w:rFonts w:cs="Arial" w:ascii="Arial" w:hAnsi="Arial"/>
          <w:sz w:val="24"/>
          <w:szCs w:val="24"/>
        </w:rPr>
        <w:t>Parenting practices, community-based interven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Don Wilson</w:t>
      </w:r>
    </w:p>
    <w:p>
      <w:pPr>
        <w:pStyle w:val="Normal"/>
        <w:rPr>
          <w:rFonts w:ascii="Arial" w:hAnsi="Arial" w:cs="Arial"/>
          <w:sz w:val="24"/>
          <w:szCs w:val="24"/>
        </w:rPr>
      </w:pPr>
      <w:r>
        <w:rPr>
          <w:rFonts w:cs="Arial" w:ascii="Arial" w:hAnsi="Arial"/>
          <w:sz w:val="24"/>
          <w:szCs w:val="24"/>
        </w:rPr>
        <w:t>Anxiety disorders; substance mis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Bavanisha Vythlingum</w:t>
      </w:r>
    </w:p>
    <w:p>
      <w:pPr>
        <w:pStyle w:val="Normal"/>
        <w:rPr>
          <w:rFonts w:ascii="Arial" w:hAnsi="Arial" w:cs="Arial"/>
          <w:sz w:val="24"/>
          <w:szCs w:val="24"/>
        </w:rPr>
      </w:pPr>
      <w:r>
        <w:rPr>
          <w:rFonts w:cs="Arial" w:ascii="Arial" w:hAnsi="Arial"/>
          <w:sz w:val="24"/>
          <w:szCs w:val="24"/>
        </w:rPr>
        <w:t>Women’s mental health; stress and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tract Research Staf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r Jonathan Ipser</w:t>
      </w:r>
    </w:p>
    <w:p>
      <w:pPr>
        <w:pStyle w:val="Normal"/>
        <w:rPr>
          <w:rFonts w:ascii="Arial" w:hAnsi="Arial" w:cs="Arial"/>
          <w:sz w:val="24"/>
          <w:szCs w:val="24"/>
        </w:rPr>
      </w:pPr>
      <w:r>
        <w:rPr>
          <w:rFonts w:cs="Arial" w:ascii="Arial" w:hAnsi="Arial"/>
          <w:sz w:val="24"/>
          <w:szCs w:val="24"/>
        </w:rPr>
        <w:t>Cochrane systematic reviews, brain-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Sharon Kleintjies</w:t>
      </w:r>
    </w:p>
    <w:p>
      <w:pPr>
        <w:pStyle w:val="Normal"/>
        <w:rPr>
          <w:rFonts w:ascii="Arial" w:hAnsi="Arial" w:cs="Arial"/>
          <w:sz w:val="24"/>
          <w:szCs w:val="24"/>
        </w:rPr>
      </w:pPr>
      <w:r>
        <w:rPr>
          <w:rFonts w:cs="Arial" w:ascii="Arial" w:hAnsi="Arial"/>
          <w:sz w:val="24"/>
          <w:szCs w:val="24"/>
        </w:rPr>
        <w:t>Mental health policy and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Crick Lund</w:t>
      </w:r>
    </w:p>
    <w:p>
      <w:pPr>
        <w:pStyle w:val="Normal"/>
        <w:rPr>
          <w:rFonts w:ascii="Arial" w:hAnsi="Arial" w:cs="Arial"/>
          <w:sz w:val="24"/>
          <w:szCs w:val="24"/>
        </w:rPr>
      </w:pPr>
      <w:r>
        <w:rPr>
          <w:rFonts w:cs="Arial" w:ascii="Arial" w:hAnsi="Arial"/>
          <w:sz w:val="24"/>
          <w:szCs w:val="24"/>
        </w:rPr>
        <w:t>Mental health policy and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Beauty Mlanjeni</w:t>
      </w:r>
    </w:p>
    <w:p>
      <w:pPr>
        <w:pStyle w:val="Normal"/>
        <w:rPr>
          <w:rFonts w:ascii="Arial" w:hAnsi="Arial" w:cs="Arial"/>
          <w:sz w:val="24"/>
          <w:szCs w:val="24"/>
        </w:rPr>
      </w:pPr>
      <w:r>
        <w:rPr>
          <w:rFonts w:cs="Arial" w:ascii="Arial" w:hAnsi="Arial"/>
          <w:sz w:val="24"/>
          <w:szCs w:val="24"/>
        </w:rPr>
        <w:t>Self-guided psychotherapy; mental health policy and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Kathryn Pahl</w:t>
      </w:r>
    </w:p>
    <w:p>
      <w:pPr>
        <w:pStyle w:val="Normal"/>
        <w:rPr>
          <w:rFonts w:ascii="Arial" w:hAnsi="Arial" w:cs="Arial"/>
          <w:sz w:val="24"/>
          <w:szCs w:val="24"/>
        </w:rPr>
      </w:pPr>
      <w:r>
        <w:rPr>
          <w:rFonts w:cs="Arial" w:ascii="Arial" w:hAnsi="Arial"/>
          <w:sz w:val="24"/>
          <w:szCs w:val="24"/>
        </w:rPr>
        <w:t>Evaluation of adolescent peer education interven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ost doctoral research fel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r Ritz Kakuma </w:t>
      </w:r>
    </w:p>
    <w:p>
      <w:pPr>
        <w:pStyle w:val="Normal"/>
        <w:rPr>
          <w:rFonts w:ascii="Arial" w:hAnsi="Arial" w:cs="Arial"/>
          <w:sz w:val="24"/>
          <w:szCs w:val="24"/>
        </w:rPr>
      </w:pPr>
      <w:r>
        <w:rPr>
          <w:rFonts w:cs="Arial" w:ascii="Arial" w:hAnsi="Arial"/>
          <w:sz w:val="24"/>
          <w:szCs w:val="24"/>
        </w:rPr>
        <w:t>Mental health policy and services; stig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meritus and Honorary Professo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meritus Professor Brian Robertson</w:t>
      </w:r>
    </w:p>
    <w:p>
      <w:pPr>
        <w:pStyle w:val="Normal"/>
        <w:rPr>
          <w:rFonts w:ascii="Arial" w:hAnsi="Arial" w:cs="Arial"/>
          <w:sz w:val="24"/>
          <w:szCs w:val="24"/>
        </w:rPr>
      </w:pPr>
      <w:r>
        <w:rPr>
          <w:rFonts w:cs="Arial" w:ascii="Arial" w:hAnsi="Arial"/>
          <w:sz w:val="24"/>
          <w:szCs w:val="24"/>
        </w:rPr>
        <w:t>Adolescent mental health and cross-cultural psychiat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Contact Detai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stal Address: Department of Psychiatry and Mental Health, University of Cape Town, Groote Schuur Hospital, Observatory, 7925</w:t>
      </w:r>
    </w:p>
    <w:p>
      <w:pPr>
        <w:pStyle w:val="Normal"/>
        <w:rPr>
          <w:rFonts w:ascii="Arial" w:hAnsi="Arial" w:cs="Arial"/>
          <w:sz w:val="24"/>
          <w:szCs w:val="24"/>
        </w:rPr>
      </w:pPr>
      <w:r>
        <w:rPr>
          <w:rFonts w:cs="Arial" w:ascii="Arial" w:hAnsi="Arial"/>
          <w:sz w:val="24"/>
          <w:szCs w:val="24"/>
        </w:rPr>
        <w:t>Telephone: +27 21 404 2164 or 447 5450</w:t>
      </w:r>
    </w:p>
    <w:p>
      <w:pPr>
        <w:pStyle w:val="Normal"/>
        <w:rPr>
          <w:rFonts w:ascii="Arial" w:hAnsi="Arial" w:cs="Arial"/>
          <w:sz w:val="24"/>
          <w:szCs w:val="24"/>
        </w:rPr>
      </w:pPr>
      <w:r>
        <w:rPr>
          <w:rFonts w:cs="Arial" w:ascii="Arial" w:hAnsi="Arial"/>
          <w:sz w:val="24"/>
          <w:szCs w:val="24"/>
        </w:rPr>
        <w:t>Fax: +27 21 448 8158</w:t>
      </w:r>
    </w:p>
    <w:p>
      <w:pPr>
        <w:pStyle w:val="Normal"/>
        <w:rPr>
          <w:rFonts w:ascii="Arial" w:hAnsi="Arial" w:cs="Arial"/>
        </w:rPr>
      </w:pPr>
      <w:r>
        <w:rPr>
          <w:rFonts w:cs="Arial" w:ascii="Arial" w:hAnsi="Arial"/>
          <w:sz w:val="24"/>
          <w:szCs w:val="24"/>
        </w:rPr>
        <w:t xml:space="preserve">E-mail: </w:t>
      </w:r>
      <w:hyperlink r:id="rId3">
        <w:r>
          <w:rPr>
            <w:rStyle w:val="InternetLink"/>
            <w:rFonts w:cs="Arial" w:ascii="Arial" w:hAnsi="Arial"/>
          </w:rPr>
          <w:t>Ntombininzi.Mahleza@uct.ac.za</w:t>
        </w:r>
      </w:hyperlink>
    </w:p>
    <w:p>
      <w:pPr>
        <w:pStyle w:val="Normal"/>
        <w:rPr>
          <w:rFonts w:ascii="Arial" w:hAnsi="Arial" w:cs="Arial"/>
        </w:rPr>
      </w:pPr>
      <w:r>
        <w:rPr>
          <w:rFonts w:cs="Arial" w:ascii="Arial" w:hAnsi="Arial"/>
        </w:rPr>
      </w:r>
      <w:r>
        <w:br w:type="page"/>
      </w:r>
    </w:p>
    <w:p>
      <w:pPr>
        <w:pStyle w:val="PlainText"/>
        <w:rPr>
          <w:rFonts w:ascii="Arial" w:hAnsi="Arial" w:cs="Arial"/>
          <w:b/>
          <w:b/>
          <w:bCs/>
          <w:sz w:val="28"/>
          <w:szCs w:val="28"/>
        </w:rPr>
      </w:pPr>
      <w:r>
        <w:rPr>
          <w:rFonts w:cs="Arial" w:ascii="Arial" w:hAnsi="Arial"/>
          <w:b/>
          <w:bCs/>
          <w:sz w:val="28"/>
          <w:szCs w:val="28"/>
        </w:rPr>
        <w:t>Research Output</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Authored book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Berrange, E. and Molteno, C.D. 2007. The Development of Artistic Ability. Bloomington, Indiana, USA: AuthorHouse. 73pp. ISBN 978-1-4259-5509-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 Fineberg, N. 2007. Obsessive-Compulsive Disorder. Oxford: Oxford University Press. ISBN 978-0-19-920460-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Edited book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Riso, L.P., Du Toit, P.L., Stein, D.J. and Young, J.E. (eds). 2007. Cognitive Schemas and Core Beliefs in Psychological Problems:  A Scientist-Practitioner Guide. Washington, D.C.: American Psychological Association. ISBN 978-1-59147-782-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Chapters in book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Bastien, S., Flisher, A.J., Mathews, C. and Klepp, K. 2007. Peer education for adolescent reproductive health: An effective method for program delivery, a powerful emplowerment strategy, or neither? In K.-I. Klepp, A.J. Flisher and S. Kaaya (eds), Promoting Adolescent Sexual and Reproductive Health in Eastern and Southern Africa, pp. 185-213. Uppsala, Sweden: Nordic Africa Institute, and Cape Town, South Africa: HSRC Pr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rg, A. 2007. Can we prevent colonization of the mind? Traditional culture in South Africa. In A. Casement (eds), Who Owns Jung?, pp. 93-110. London, UK: Karnac Books Ltd. ISBN 13:978-1-85575-403-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erg, A. 2007. Psychosocial development. In M. Kibel, H. Saloojee and T. Westwood (eds), Child Health for All, pp. 67-72. 4</w:t>
      </w:r>
      <w:r>
        <w:rPr>
          <w:rFonts w:cs="Arial" w:ascii="Arial" w:hAnsi="Arial"/>
          <w:sz w:val="24"/>
          <w:szCs w:val="24"/>
          <w:vertAlign w:val="superscript"/>
        </w:rPr>
        <w:t>th</w:t>
      </w:r>
      <w:r>
        <w:rPr>
          <w:rFonts w:cs="Arial" w:ascii="Arial" w:hAnsi="Arial"/>
          <w:sz w:val="24"/>
          <w:szCs w:val="24"/>
        </w:rPr>
        <w:t xml:space="preserve"> ed. South Africa: Oxford University Press Southern Africa. ISBN 978 0 19 576495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rg, A. 2007. Ten years of parent-infant psychotherapy in a township in South Africa. What have we learnt? In M.E. Pozzi-Monzo with B. Tydeman (eds), Innovations in Parent-Infant Psychotherapy, pp. 215-230. London, UK: Karnac Books Ltd. ISBN 13:978-1-85575-458-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arey, P. and Stein, D.J. 2007. Anxiety disorders. In McGraw-Hill Encyclopedia of Science &amp; Technology. 10</w:t>
      </w:r>
      <w:r>
        <w:rPr>
          <w:rFonts w:cs="Arial" w:ascii="Arial" w:hAnsi="Arial"/>
          <w:sz w:val="24"/>
          <w:szCs w:val="24"/>
          <w:vertAlign w:val="superscript"/>
        </w:rPr>
        <w:t>th</w:t>
      </w:r>
      <w:r>
        <w:rPr>
          <w:rFonts w:cs="Arial" w:ascii="Arial" w:hAnsi="Arial"/>
          <w:sz w:val="24"/>
          <w:szCs w:val="24"/>
        </w:rPr>
        <w:t xml:space="preserve"> ed. New York: McGraw-Hil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lisher, A.J. 2007. Adolescent health promotion. In M. Kibel, H. Saloojee and T. Westwood (eds), Child Health for All, pp. 89-95. 4</w:t>
      </w:r>
      <w:r>
        <w:rPr>
          <w:rFonts w:cs="Arial" w:ascii="Arial" w:hAnsi="Arial"/>
          <w:sz w:val="24"/>
          <w:szCs w:val="24"/>
          <w:vertAlign w:val="superscript"/>
        </w:rPr>
        <w:t>th</w:t>
      </w:r>
      <w:r>
        <w:rPr>
          <w:rFonts w:cs="Arial" w:ascii="Arial" w:hAnsi="Arial"/>
          <w:sz w:val="24"/>
          <w:szCs w:val="24"/>
        </w:rPr>
        <w:t xml:space="preserve"> ed. South Africa: Oxford University Press Southern Africa. ISBN 978 0 19 576495 6.</w:t>
      </w:r>
    </w:p>
    <w:p>
      <w:pPr>
        <w:pStyle w:val="PlainText"/>
        <w:keepLines/>
        <w:rPr>
          <w:rFonts w:ascii="Arial" w:hAnsi="Arial" w:cs="Arial"/>
          <w:sz w:val="24"/>
          <w:szCs w:val="24"/>
        </w:rPr>
      </w:pPr>
      <w:r>
        <w:rPr>
          <w:rFonts w:cs="Arial" w:ascii="Arial" w:hAnsi="Arial"/>
          <w:sz w:val="24"/>
          <w:szCs w:val="24"/>
        </w:rPr>
      </w:r>
    </w:p>
    <w:p>
      <w:pPr>
        <w:pStyle w:val="PlainText"/>
        <w:keepLines/>
        <w:rPr/>
      </w:pPr>
      <w:r>
        <w:rPr>
          <w:rFonts w:cs="Arial" w:ascii="Arial" w:hAnsi="Arial"/>
          <w:sz w:val="24"/>
          <w:szCs w:val="24"/>
        </w:rPr>
        <w:t>Flisher, A.J. 2007. Indicators, measures and data sources for monitoring child and adolescent mental health and risk behaviour. In A.R.L. Dawes, R. Bray and A. van der Merwe (eds), Monitoring Child Well-Being: A South African Rights-Based Approach, pp.</w:t>
      </w:r>
      <w:r>
        <w:rPr>
          <w:rFonts w:cs="Arial" w:ascii="Arial" w:hAnsi="Arial"/>
          <w:sz w:val="22"/>
          <w:szCs w:val="22"/>
        </w:rPr>
        <w:t xml:space="preserve"> </w:t>
      </w:r>
      <w:r>
        <w:rPr>
          <w:rFonts w:cs="Arial" w:ascii="Arial" w:hAnsi="Arial"/>
          <w:sz w:val="24"/>
          <w:szCs w:val="24"/>
        </w:rPr>
        <w:t>111-127.</w:t>
      </w:r>
      <w:r>
        <w:rPr>
          <w:rFonts w:cs="Arial" w:ascii="Arial" w:hAnsi="Arial"/>
          <w:sz w:val="22"/>
          <w:szCs w:val="22"/>
        </w:rPr>
        <w:t xml:space="preserve"> </w:t>
      </w:r>
      <w:r>
        <w:rPr>
          <w:rFonts w:cs="Arial" w:ascii="Arial" w:hAnsi="Arial"/>
          <w:sz w:val="24"/>
          <w:szCs w:val="24"/>
        </w:rPr>
        <w:t>Cape Town, South Africa: HSRC Press. ISBN 978079692177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lisher, A.J. 2007. Psychiatric disorders in childhood and adolescence. In M. Kibel, H. Saloojee and T. Westwood (eds), Child Health for All, pp. 418-427. 4</w:t>
      </w:r>
      <w:r>
        <w:rPr>
          <w:rFonts w:cs="Arial" w:ascii="Arial" w:hAnsi="Arial"/>
          <w:sz w:val="24"/>
          <w:szCs w:val="24"/>
          <w:vertAlign w:val="superscript"/>
        </w:rPr>
        <w:t>th</w:t>
      </w:r>
      <w:r>
        <w:rPr>
          <w:rFonts w:cs="Arial" w:ascii="Arial" w:hAnsi="Arial"/>
          <w:sz w:val="24"/>
          <w:szCs w:val="24"/>
        </w:rPr>
        <w:t xml:space="preserve"> ed. South Africa: Oxford University Press Southern Africa. ISBN 978 0 19 576495 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lisher, A.J. 2007. Psychiatric epidemiology. In G. Joubert and R. Ehrlich (eds), Epidemiology: A Manual for Southern Africa, pp. 281-292. 2</w:t>
      </w:r>
      <w:r>
        <w:rPr>
          <w:rFonts w:cs="Arial" w:ascii="Arial" w:hAnsi="Arial"/>
          <w:sz w:val="24"/>
          <w:szCs w:val="24"/>
          <w:vertAlign w:val="superscript"/>
        </w:rPr>
        <w:t>nd</w:t>
      </w:r>
      <w:r>
        <w:rPr>
          <w:rFonts w:cs="Arial" w:ascii="Arial" w:hAnsi="Arial"/>
          <w:sz w:val="24"/>
          <w:szCs w:val="24"/>
        </w:rPr>
        <w:t xml:space="preserve"> ed. Cape Town, South Africa: Oxford University Pres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lisher, A.J. 2007. Psychiatric problems. In M. Kibel, H. Saloojee and T. Westwood (eds), Child Health for All, pp. 418-427. 4</w:t>
      </w:r>
      <w:r>
        <w:rPr>
          <w:rFonts w:cs="Arial" w:ascii="Arial" w:hAnsi="Arial"/>
          <w:sz w:val="24"/>
          <w:szCs w:val="24"/>
          <w:vertAlign w:val="superscript"/>
        </w:rPr>
        <w:t>th</w:t>
      </w:r>
      <w:r>
        <w:rPr>
          <w:rFonts w:cs="Arial" w:ascii="Arial" w:hAnsi="Arial"/>
          <w:sz w:val="24"/>
          <w:szCs w:val="24"/>
        </w:rPr>
        <w:t xml:space="preserve"> ed. Cape Town, South Africa: Oxford University Press Southern Africa. ISBN 978 0 19 576495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isher, A.J. and Lund, C. 2007. Planning appropriate mental health services. In S. Baumann (ed.), Primary Health Care Psychiatry: A Practical Guide for Southern Africa, pp. 679-691. Cape Town, South Africa: Juta Academi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isher, A.J., Mukoma, W. and Louw, J. 2007. Evaluating adolescent sexual and reproductive health interventions in Southern Africa. In K.-I. Klepp, A.J. Flisher and S. Kaaya (eds), Promoting Adolescent Sexual and Reproductive Health in Eastern and Southern Africa, pp. 249-266. Uppsala, Sweden: Nordic Africa Institute, and Cape Town, South Africa: HSRC Press.</w:t>
      </w:r>
    </w:p>
    <w:p>
      <w:pPr>
        <w:pStyle w:val="PlainText"/>
        <w:rPr>
          <w:rFonts w:ascii="Arial" w:hAnsi="Arial" w:cs="Arial"/>
          <w:color w:val="008000"/>
          <w:sz w:val="24"/>
          <w:szCs w:val="24"/>
        </w:rPr>
      </w:pPr>
      <w:r>
        <w:rPr>
          <w:rFonts w:cs="Arial" w:ascii="Arial" w:hAnsi="Arial"/>
          <w:color w:val="008000"/>
          <w:sz w:val="24"/>
          <w:szCs w:val="24"/>
        </w:rPr>
      </w:r>
    </w:p>
    <w:p>
      <w:pPr>
        <w:pStyle w:val="PlainText"/>
        <w:rPr>
          <w:rFonts w:ascii="Arial" w:hAnsi="Arial" w:cs="Arial"/>
          <w:sz w:val="24"/>
          <w:szCs w:val="24"/>
        </w:rPr>
      </w:pPr>
      <w:r>
        <w:rPr>
          <w:rFonts w:cs="Arial" w:ascii="Arial" w:hAnsi="Arial"/>
          <w:sz w:val="24"/>
          <w:szCs w:val="24"/>
        </w:rPr>
        <w:t>Klepp, K.-I., Flisher, A.J. and Kaaya, S. 2007. Introduction. In K.-I. Klepp, A.J. Flisher and S. Kaaya (eds), Promoting Adolescent Sexual and Reproductive Health in Eastern and Southern Africa, pp. 7-11. Uppsala, Sweden: Nordic Africa Institute, and Cape Town, South Africa: HSRC Pr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lepp, K.-I., Flisher, A.J. and Kaaya, S. 2007. Preface. In K.-I. Klepp, A.J. Flisher and S. Kaaya (eds), Promoting Adolescent Sexual and Reproductive Health in Eastern and Southern Africa, pp. 5-6. Uppsala, Sweden: Nordic Africa Institute, and Cape Town, South Africa: HSRC Press.</w:t>
      </w:r>
    </w:p>
    <w:p>
      <w:pPr>
        <w:pStyle w:val="PlainText"/>
        <w:rPr>
          <w:rFonts w:ascii="Arial" w:hAnsi="Arial" w:cs="Arial"/>
          <w:color w:val="008000"/>
          <w:sz w:val="24"/>
          <w:szCs w:val="24"/>
        </w:rPr>
      </w:pPr>
      <w:r>
        <w:rPr>
          <w:rFonts w:cs="Arial" w:ascii="Arial" w:hAnsi="Arial"/>
          <w:color w:val="008000"/>
          <w:sz w:val="24"/>
          <w:szCs w:val="24"/>
        </w:rPr>
      </w:r>
    </w:p>
    <w:p>
      <w:pPr>
        <w:pStyle w:val="PlainText"/>
        <w:rPr>
          <w:rFonts w:ascii="Arial" w:hAnsi="Arial" w:cs="Arial"/>
          <w:sz w:val="24"/>
          <w:szCs w:val="24"/>
        </w:rPr>
      </w:pPr>
      <w:r>
        <w:rPr>
          <w:rFonts w:cs="Arial" w:ascii="Arial" w:hAnsi="Arial"/>
          <w:sz w:val="24"/>
          <w:szCs w:val="24"/>
        </w:rPr>
        <w:t>Lochner, C. and Stein, D.J. 2007. Trichotillomania: A habit disorder. In D. Castle, S. Hood and M. Kyrios (eds), Anxiety Disorders: Current Controversies, Future Directions, pp. 83-95. Victoria, Australia: Australian Postgraduate Medicine. ISBN 978-0-64647058-0.</w:t>
      </w:r>
    </w:p>
    <w:p>
      <w:pPr>
        <w:pStyle w:val="PlainText"/>
        <w:rPr>
          <w:rFonts w:ascii="Arial" w:hAnsi="Arial" w:cs="Arial"/>
          <w:color w:val="008000"/>
          <w:sz w:val="24"/>
          <w:szCs w:val="24"/>
        </w:rPr>
      </w:pPr>
      <w:r>
        <w:rPr>
          <w:rFonts w:cs="Arial" w:ascii="Arial" w:hAnsi="Arial"/>
          <w:color w:val="008000"/>
          <w:sz w:val="24"/>
          <w:szCs w:val="24"/>
        </w:rPr>
      </w:r>
    </w:p>
    <w:p>
      <w:pPr>
        <w:pStyle w:val="PlainText"/>
        <w:rPr>
          <w:rFonts w:ascii="Arial" w:hAnsi="Arial" w:cs="Arial"/>
          <w:sz w:val="24"/>
          <w:szCs w:val="24"/>
        </w:rPr>
      </w:pPr>
      <w:r>
        <w:rPr>
          <w:rFonts w:cs="Arial" w:ascii="Arial" w:hAnsi="Arial"/>
          <w:sz w:val="24"/>
          <w:szCs w:val="24"/>
        </w:rPr>
        <w:t>Lochner, C., Carey, P.D., Seedat, S. and Stein, D.J. 2006. Trastornos del espectro obsesivo-compulsivo. In J.V. Ruiloba and G.E. Berrios (eds), Estados Obsesivos. 3rd edition.  Barcelona, Spain: Elsevier-Mas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rgan, B.E. and Stein, D.J. 2007. Does social anxiety disorder exist, and if so is it a discrete entity? In D. Castle, S. Hood and M. Kyrios (eds), Anxiety Disorders: Current Controversies, Future Directions, pp. 11-20. Victoria, Australia: Australian Postgraduate Medicine. ISBN 978-0-64647058-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ukoma, W. and Flisher, A.J. 2007. A systematic review of school-based AIDS prevention programmes in South Africa. In K.-I. Klepp, A.J. Flisher and S. Kaaya (eds), Promoting Adolescent Sexual and Reproductive Health in Eastern and Southern Africa, pp. 267-287. Uppsala, Sweden: Nordic Africa Institute, and Cape Town, South Africa: HSRC Pr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illay, Y. and Flisher, A.J. 2007. Policy issues. In K.-I. Klepp, A.J. Flisher and S. Kaaya (eds), Promoting Adolescent Sexual and Reproductive Health in Eastern and Southern Africa, pp. 15-36. Uppsala, Sweden: Nordic Africa Institute, and Cape Town, South Africa: HSRC Press.</w:t>
        <w:br/>
      </w:r>
    </w:p>
    <w:p>
      <w:pPr>
        <w:pStyle w:val="PlainText"/>
        <w:rPr>
          <w:rFonts w:ascii="Arial" w:hAnsi="Arial" w:cs="Arial"/>
          <w:sz w:val="24"/>
          <w:szCs w:val="24"/>
        </w:rPr>
      </w:pPr>
      <w:r>
        <w:rPr>
          <w:rFonts w:cs="Arial" w:ascii="Arial" w:hAnsi="Arial"/>
          <w:sz w:val="24"/>
          <w:szCs w:val="24"/>
        </w:rPr>
        <w:t>Seedat, S. and Stein, D.J. 2007. The anxious patient. In S.E. Bauman (ed.), Primary Health Care Psychiatry: A Practical Guide for Southern Africa. Cape Town, South Africa: Juta &amp; 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2007. Obsessive-compulsive spectrum disorders. In J. Abramowitz,  D. McKay and S. Taylor (eds), Clinical Handbook of Obsessive-Compulsive Disorder and Related Problems, pp. 177-187. Baltimore, MD: John Hopkins University Pr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2007. The obsessive-compulsive spectrum of disorders: Towards DSM-V and ICD-11. In Y.C.J. Reddy and S. Srinath (eds), Obsessive Compulsive Disorder: Current Understanding and Future Directions. Bangalore, India: National Institute of Mental Health and Neuroscie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 Seedat, S. 2007. Biological causative and protective factors in mental illness. In S.E. Bauman (ed.), Primary Health Care Psychiatry:  A Practical Guide for Southern Africa. Cape Town, South Africa: Juta &amp; 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rticles in peer-reviewed journal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Bandelow, B., Stein, D.J., Dolberg, O.T. Andersen, H.F. and Baldwin, D.S. 2007. Improvement of quality of life in panic disorder with escitalopram, citalopram, or placebo. Pharmacopsychiatry, 40: 152-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reen, A., Flisher, A.J., Swartz, L., Joska, J. and Corrigall, J. 2007. Adherence to treatment in poorer countries: a new research direction? Psychiatric Services, 58: 567-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reen, A., Swartz, L., Flisher, A.J., Joska, J., Corrigall, J., Plaatjies, L. and McDonald, D. 2007. Experience of mental disorder in the context of basic service reforms: The impact on caregiving environments in South Africa. International Journal of Environmental Health Research, 17(5): 327-33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sholm, D., Flisher, A., Lund, C., Patel, V., Saxena, S., Thornicroft, G. and Tomlinson, M. (The Lancet Global Mental Health Group). 2007. Scale up services for mental disorders: A call for action. Lancet, 370: 1241-125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hisholm, D., Lund, C., Saxena, S. 2007. Cost of scaling up mental health care in low- and middle-income countries. British Journal of Psychiatry, 191: 528-53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myttenaere, K., Stein, D.J., Lee, S., Kessler, R., Scott, K., Gureje, O., Haro, J., Bromet, E., Alonso, J., Von Korff, M., Bruffaerts, R., Posada-Villa, J., Kovess, V., Angermeyer, M., Levinson, D., De Girolamo, G., Nakane, H., Mneimneh, Z., Lara, C. and De Graaf, R. 2007. Mental disorders among persons with chronic back or neck pain: Results from the World Mental Health Surveys. Pain, 129: 332-34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nys, D., Fineberg, N., Carey, P. and Stein, D.J. 2007. Quetiapine addition in obsessive-compulsive disorder: Is treatment outcome affected by type and dose of serotonin reuptake inhibitors? Biological Psychiatry, 61(3): 412-4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ure, J., Uys, J., Marais, L., Stein, D.J. and Daniels, W.M. 2007. Early maternal separation alter the response to traumatization: Resulting in increased levels of hippocampal neurotrophic factors. Metabolic Brain Disease, 22: 183-9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neberg, N., Pampaloni, I., Pallanti, S., Ipser, J. and Stein, D.J. 2007. Sustained response versus relapse: The pharmacotherapeutic goal for obsessive-compulsive disorder. International Clinical Psychopharmacology, 22(6): 312-32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neberg, N., Stein, D.J., Tonnoir, B. and Lemming, O. 2007. Escitalopram prevents relapse of obsessive-compulsive disorder. European Neuropsychopharmacology, 17: 430-43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isher, A.J., Lund, C., Funk, M., Banda, M., Bhana, A., Doku, V., Drew, N., Kigozi, F., Knapp, M., Omar, M., Petersen, I. and Green A. 2007. Mental health policy development and implementation in four African countries. Journal of Health Psychology, 12: 505-51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isher, A.J., Mathews, C., Mukoma, W. and Lombard, C. 2007. Secular trends in risk behaviour of Cape Town grade 8 students. SAMJ South African Medical Journal, 96: 982-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isher, A.J., Myer, L., Merais, A., Lombard, C. and Reddy, P. 2007. Prevalence and correlates of partner violence among South African adolescents. Journal of Child Psychology and Psychiatry, 48: 619-2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lisher, A.J., Ward, C.L., Liang, H., Onya, H., Mlisa, N., Tereblanche,</w:t>
      </w:r>
      <w:r>
        <w:rPr>
          <w:rFonts w:cs="Arial" w:ascii="Arial" w:hAnsi="Arial"/>
          <w:color w:val="FF0000"/>
          <w:sz w:val="24"/>
          <w:szCs w:val="24"/>
        </w:rPr>
        <w:t xml:space="preserve"> </w:t>
      </w:r>
      <w:r>
        <w:rPr>
          <w:rFonts w:cs="Arial" w:ascii="Arial" w:hAnsi="Arial"/>
          <w:sz w:val="24"/>
          <w:szCs w:val="24"/>
        </w:rPr>
        <w:t>S., Bhana, A., Parry, N. and Lombard, C. 2007. Injury-related behaviour among South African high-school students at six sites. SAMJ South African Medical Journal, 96: 825-3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mmings, S., Kinnear, C., Van der Merwe, L., Lochner, C., Corfield, V., Moolman-Smook, J. and Stein, D.J. 2007. Investigating the role of the brain-derived neurotrophic factor (BDNF) val66met variant in obsessive-compulsive disorder (OCD). World Journal of Biological Psychiatry, 12: 1-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rpertz, S.C., Zanarini, M., Schultz, C.S., Siever, L., Lieb, K., Moller and H.-J. 2007. World Federation of Societies of Biological Psychiatry Task Force on Personality Disorders:  World Federation of Societies of Biological Psychiatry (WFSBP) Guidelines for Biological Treatment of Personality Disorders.  The World Journal of Biological Psychiatry, 8: 212-24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pser, J.C. and Stein, D.J. 2007. Little mental disorder research in general medical journals in low - and middle-income countries. SAMJ South African Medical Journal, 97: 110-1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pser, J.C. and Stein, D.J. 2007. Systematic review of pharmacotherapy of disruptive behaviour disorders in children and adolescents. Psychopharmacology, 191: 127-14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pser, J.C., Dewing, S. and Stein, D.J. 2007. A systematic review of the quality of information on the treatment of anxiety disorders on the Internet.  Current Psychiatry Reports, 9: 303-30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span, H.B., Flisher, A.J., Myer, L., Mathews, C., Wood, R., Bekker, L. and Seebregts, C. 2007. Brief report: Methods for collecting sexual behaviour information from South African adolescents - a comparison of paper versus personal digital assistant questionnaires. Journal of Adolescence, 30: 353-35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oska, J. and Flisher, A.J. 2007. Needs and services at an in-patient psychotherapy unit. African Journal of Psychiatry, 10: 149-15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essler, R.C., Angermeyer, M., Anthony, J.C., De Graaf, R., Demyttaenare, K., Gasquet, J., De Girolamo, G., Gluzman, S., Gureje, O., Haro, J.M., Kawakami, N., Karam, A., Levinson, D., Medina-Mora, M.E., Oakley-Browne, M.A., Posada-Villa, J., Stein, D.J., Adley-Tsang, C.H., Aguilar-Gaxiola, S., Alonso, J., Lee, S., Heeringa, S., Pennell, B.E., Berglund, P., Gruber, M.J., Petukhova, M., Chatterji, S. and Ustün, T.B. 2007. Lifetime prevalence and age-of-onset distributions of mental disorders in the World Health Organization’s World Mental Health Survey Initiative. World Psychiatry, 6:168-17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euthen, N.J., Stein, D.J., Flessner, C.A., Woods, P., Franklin, M.E. and Cashin, S. 2007. Factor analysis of the Massachusetts General Hospital Hairpulling Scale. Journal of Psychosomatic Research, 62: 70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iang, H., Flisher, A.J. and Lombard, C. 2007. Bullying violance, and risk behavior in South African school students. Child Abuse &amp; Neglect, 31: 161-17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chner, C., Seedat, S., Hemmings, S., Moolman-Smook, J., Kidd, M. and Stein, D.J. 2007. Investigating the possible effects of trauma experiences and 5-FTT on the dissociative experiences of patients with OCD using path analysis and multiple regression. Neuropsychobiology, 56(1): 6-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und, C., Mehtar, S., Stein, D.J. and Flisher, A.J. 2007. Challenges faced by South African health services in implementing the Mental Health Care Act. SAMJ South African Medical Journal, 97: 352-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tsunaga, H., Maebayashi, K., Hayashida, K., Okino, K., Matsui, T., Iketani, T., Kiriike, N. and Stein, D.J. 2007. Symptom structure in Japanese patients with obsessive-compulsive disorder. American Journal of Psychiatry, 165(2): 251-25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rtens, J.R., Flisher, A.J., Weisner, C. and Fleming, M.F. 2007. Medical conditions of adolescents in alcohol and drug treatment: Comparison with matches controls. Journal of Adolescent Health, 40(2): 173-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uller, J.E., Wentzel, I., Koen, L., Niehaus, D.J., Seedat, S. and Stein, D.J. 2007. Escitalopram in the treatment of multisomatoform disorder: A double-blind, placebo-controlled trial. International Clinical Psychopharmacology, 23(1): 43-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tel, V., Flisher, A.J., Hetrick, S. and McGorry, P. 2007. Mental health of young people: A global public-health challenge. Lancet, 14;369: 1302-13.</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Pillay, N.S. and Stein, D.J. 2007. Emerging anxiolytics.  Expert Opinion on Emerging Drugs, 12: 541-5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uscio, A.M., Chiu, W.T., Roy-Byrne, P., Stang, P.E., Stein, D.J., Wittchen, H.-U. and Kessler, R.C. 2007. Broadening the definition of generalized anxiety disorder: Effects on prevalence and associations with other disorders in the National Comorbidity Survey replication. Journal of Anxiety Disorders, 21: 662-67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avitz, J., Van der Merwe, L., Stein, D.J., Solms, M. and Ramesar, R. 2007. Genotype and childhood sexual trauma moderate neurocognitive performance: A possible role for brain-derived neurotrophic factor and apolipoprotein E variants. Biological Psychiatry, 62(5): 391-399.</w:t>
      </w:r>
      <w:r>
        <w:rPr>
          <w:rFonts w:cs="Arial" w:ascii="Arial" w:hAnsi="Arial"/>
          <w:color w:val="FF0000"/>
          <w:sz w:val="24"/>
          <w:szCs w:val="24"/>
        </w:rPr>
        <w:t xml:space="preserve"> </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sz w:val="24"/>
          <w:szCs w:val="24"/>
        </w:rPr>
      </w:pPr>
      <w:r>
        <w:rPr>
          <w:rFonts w:cs="Arial" w:ascii="Arial" w:hAnsi="Arial"/>
          <w:sz w:val="24"/>
          <w:szCs w:val="24"/>
        </w:rPr>
        <w:t>Scott, K.M., Bruffaerts, R., Tsang, A., Ormel, J., Alonso, J., Angermeyer, M.C., Benjet, C., Bromet, E., De Girolamo, G., De Graaf, R., Gasquet, I., Gureye, O., Haro, J.M., He, Y., Kessler, R.C., Levinson, D., Mneimneh, Z.N., Oakley Browne, M.A., Posada-Villa, J., Stein, D.J., Takeshima, T. and Von Korff, M. 2007. Depression-anxiety relationships with chronic physical conditions: Results from the World Mental Health surveys. Journal of Affective Disorders, 103(1-3): 113-1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edat, S., Stein, D.J., Emsley, R., Fritelli, V. and Oosthuizen, P. 2007. Measuring anxiety inpatients with schizophrenia. Journal of Nervous and Mental Disease, 195: 320-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2007. Can the cognitive-affective science help us rethink psychiatric nosology? Towards DSM-V and ICD-11. World Journal of Biological Psychiatry, 8(4): 210-2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in, D.J. 2007. Is prevention of and early intervention for anxiety disorders possible?  Clinical trials report.  Current Psychiatry Reports, 9: 269-27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2007. Pregabalin and venlafaxine improve symptoms of generalised anxiety disorder. Evidence Based Mental Health, 10(1): 2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2007. What is the self? A psychobiological perspective. CNS Spectrums, 12(5): 333-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 Seedat, S. 2007. From research methods to clinical practice in psychiatry: Challenges and opportunities in the developing world. International Review of Psychiatry, 19(5): 573-58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 Vythilingum, B. 2007. Social anxiety disorder:  Psychobiological and evolutionary underpinnings. CNS Spectrums, 12(11): 806-80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 Williams, S.L. 2007. Multiple traumatic events and psychological distress: The South Africa stress and health study. Journal of Traumatic Stress, 20(5): 845-85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Andersen, E., Tonnoir, B. and Fineberg, N. 2007. Escitalopram in obsessive-compulsive disorder: A randomized, placebo-controlled, paroxetine-referenced, fixed-dose, 24-week study. Current Medical Research and Opinion, 23(4): 701-7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in, D.J., Andersen, E.W. and Overo, K.F. 2007. Response of symptom dimensions in obsessive-compulsive disorder to treatment with citalopram or placebo. Revista Brasileira de Psiquiatria, 29: 303-30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Collins, M., Daniels, W., Noakes, T.D. and Zigmond, M. 2007.  Mind and muscle: The cognitive-affective neuroscience of exercise.  CNS Spectrums, 12: 19-2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in, D.J., Garner, J.P., Keuthen, N.J., Franklin, M.E., Walkup, J.T. and Woods, D.W. 2007. Trichotillomania, stereotypic movement disorder, and related disorders. Current Psychiatry Reports, 9: 301-30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Hemmings, S., Moolman-Smook, H. and Audenaert, K. 2007. 5-HT2A: Its role in frontally mediated executive function and related psychopathology. CNS Spectrums, 12(7): 512-51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Ipser, J.C., Baldwin, D.S. and Bandelow, B. 2007. Treatment of obsessive-compulsive disorder. Pharmacopsychiatry, 12: 28-3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Russell, V.A., Fan, J. and Fossella, J. 2007. Inattention and Hyperactivity-Impulsivity: Psychobiological and evolutionary underpinnings of ADHD. CNS Spectrums, 12: 190-1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Seedat, S., Iversen, A. and Wessely, S. 2007. Post-traumatic stress disorder: Medicine and politics. Lancet, 13:369: 139-4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ein, D.J., Van Honk, J., Ipser, J.C., Solms, M. and Panksepp, J. 2007. From physical pain to the pain of social isolation. CNS Spectrums, 12(9): 669-67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liman, S., Ericksen, T., Labuschagne, P., de Wit, R., Stein, D.J. and Seedat, S. 2007. Comparison of pain, cortison levels, and psychological distressin women undergoing surgical termination of pregnancy under local anaesthesia versus intravenous sedation. BMC Psychiatry, 12(7): 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ownsend, L. and Dawes, A.R.L. 2007. Intentions to care for children orphaned by HIV/AIDS: A test of the theory of planned behaviour. Journal of Applied Social Psychology, 37(4): 822-84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ownsend, L., Flisher, A.J. and King, G. 2007. A systematic review of the relationship between high school dropout and substance use. Clinical Child and Family Psychology Review, 10(4): 295-3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ard, C.L., Distiller, G., Martin, E. and Theron, C. 2007. Factors affecting resilience in children exposed to violence. South African Journal of Psychology, 37(1): 165-18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ard, C.L., Mertens, J., Flisher, A.J., Bresick, G., Distiller, G., Weisner, C. and Sterling, S. 2007. Substance abuse and HIV risk behaviours amongst primary health care service users in Cape Town. South African Psychiatry Review, 8: 160-16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gner, L., Flisher, A.J., Caldwell, L., Vergnani, T. and Smith, E. 2007. Healthwise South Africa: Cultural adaptation of a school-based risk prevention programme. Health Education Research, 22: 1-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lliams, D.R., Herman, A., Stein, D.J., Heeringa, S.G., Jackson, P.B., Moomal, H. and Kessler, R. 2007. Twelve-month mental disorders in South Africa: Prevalence, service use and demographic correlates in the population-based South African Stress and Health Study. Psychological Medicine, 1: 1-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lliams, S.L., Williams, D.R., Stein, D.J., Seedat, S., Jackson, P.B. and Moomal, H. 2007. Multiple traumatic events and psychological distress: The South African Stress and Health Study. Journal of Traumatic Stress, 20: 845-85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Zohar, J., Stein, D.J., Hollander, E. and Westernberg, H.M.G. 2007. Consensus statement. CNS Spectrums, 12: 59-63.</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Z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lainTextChar">
    <w:name w:val="Plain Text Char"/>
    <w:basedOn w:val="WWDefaultParagraphFont"/>
    <w:qFormat/>
    <w:rPr>
      <w:rFonts w:ascii="Courier New" w:hAnsi="Courier New" w:cs="Courier New"/>
      <w:sz w:val="20"/>
      <w:szCs w:val="20"/>
      <w:lang w:val="en-ZA"/>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uct.ac.za/cubbi" TargetMode="External"/><Relationship Id="rId3" Type="http://schemas.openxmlformats.org/officeDocument/2006/relationships/hyperlink" Target="mailto:Ntombininzi.Mahleza@uc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8:00Z</dcterms:created>
  <dc:creator>Christina Pather</dc:creator>
  <dc:description/>
  <cp:keywords/>
  <dc:language>en-US</dc:language>
  <cp:lastModifiedBy>New Win User</cp:lastModifiedBy>
  <dcterms:modified xsi:type="dcterms:W3CDTF">2011-01-24T08:38:00Z</dcterms:modified>
  <cp:revision>2</cp:revision>
  <dc:subject/>
  <dc:title>Department of Psychiatry and Mental Health</dc:title>
</cp:coreProperties>
</file>