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454775" cy="187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"/>
                              <w:gridCol w:w="2802"/>
                              <w:gridCol w:w="992"/>
                              <w:gridCol w:w="3131"/>
                              <w:gridCol w:w="1750"/>
                              <w:gridCol w:w="433"/>
                              <w:gridCol w:w="1023"/>
                            </w:tblGrid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5" w:hanging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bookmarkStart w:id="0" w:name="_Hlk6404607"/>
                                  <w:bookmarkStart w:id="1" w:name="_Hlk6404607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ind w:right="-33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6765" cy="787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765" cy="78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ind w:right="-335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University of Cape Tow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aculty of Health Scienc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  <w:t>For Administrative Purpos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Cs w:val="24"/>
                                    </w:rPr>
                                    <w:t>Appointment of Supervisor or Change of Superviso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Student name  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tudent Number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eopleSoft I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Degree name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(e.g. MSc(Med) in Physiology)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147.7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"/>
                        <w:gridCol w:w="2802"/>
                        <w:gridCol w:w="992"/>
                        <w:gridCol w:w="3131"/>
                        <w:gridCol w:w="1750"/>
                        <w:gridCol w:w="433"/>
                        <w:gridCol w:w="1023"/>
                      </w:tblGrid>
                      <w:tr>
                        <w:trPr>
                          <w:trHeight w:val="1506" w:hRule="atLeast"/>
                        </w:trPr>
                        <w:tc>
                          <w:tcPr>
                            <w:tcW w:w="28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35" w:hanging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5.75pt;margin-top:0pt;width:508.9pt;height:80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rect>
                              </w:pict>
                            </w:r>
                            <w:bookmarkStart w:id="2" w:name="_Hlk6404607"/>
                            <w:bookmarkStart w:id="3" w:name="_Hlk6404607"/>
                            <w:bookmarkEnd w:id="3"/>
                          </w:p>
                          <w:p>
                            <w:pPr>
                              <w:pStyle w:val="Normal"/>
                              <w:ind w:right="-33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6765" cy="787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-335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niversity of Cape Town</w:t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culty of Health Sciences</w:t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For Administrative Purposes</w:t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Cs w:val="24"/>
                              </w:rPr>
                              <w:t>Appointment of Supervisor or Change of Supervisor</w:t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Student name  </w:t>
                            </w:r>
                          </w:p>
                        </w:tc>
                        <w:tc>
                          <w:tcPr>
                            <w:tcW w:w="3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tudent Number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eopleSoft ID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Degree name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(e.g. MSc(Med) in Physiology)</w:t>
                            </w:r>
                          </w:p>
                        </w:tc>
                        <w:tc>
                          <w:tcPr>
                            <w:tcW w:w="6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6463665" cy="102870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75pt;margin-top:0pt;width:508.9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51"/>
      </w:tblGrid>
      <w:tr>
        <w:trPr/>
        <w:tc>
          <w:tcPr>
            <w:tcW w:w="10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4" w:name="_Hlk6406842"/>
            <w:r>
              <w:rPr>
                <w:b/>
                <w:u w:val="single"/>
              </w:rPr>
              <w:t>For Appointment of Supervisor please complete this section</w:t>
            </w:r>
            <w:r>
              <w:rPr>
                <w:b/>
              </w:rPr>
              <w:t>:</w:t>
            </w:r>
            <w:bookmarkEnd w:id="4"/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20"/>
              <w:rPr>
                <w:rFonts w:cs="Arial"/>
                <w:sz w:val="20"/>
              </w:rPr>
            </w:pPr>
            <w:bookmarkStart w:id="5" w:name="_Hlk6406795"/>
            <w:bookmarkEnd w:id="5"/>
            <w:r>
              <w:rPr>
                <w:rFonts w:cs="Arial"/>
                <w:sz w:val="20"/>
              </w:rPr>
              <w:t xml:space="preserve">Name of Supervisor/co-supervisor </w:t>
            </w:r>
            <w:r>
              <w:rPr>
                <w:rFonts w:cs="Arial"/>
                <w:b/>
                <w:sz w:val="16"/>
                <w:szCs w:val="16"/>
              </w:rPr>
              <w:t xml:space="preserve">(Please specify your role) </w:t>
            </w:r>
            <w:r>
              <w:rPr>
                <w:rFonts w:cs="Arial"/>
                <w:b/>
                <w:i/>
                <w:sz w:val="16"/>
                <w:szCs w:val="16"/>
              </w:rPr>
              <w:t>[If external to UCT please give name of home institution]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ervisor email address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 Department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manent or contract staff?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/>
                <w:b/>
                <w:sz w:val="16"/>
                <w:szCs w:val="16"/>
              </w:rPr>
              <w:t>If contract, when did your contract start and when will it end?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0"/>
        </w:rPr>
        <w:t>Supervisor/co-supervisor signature: _______________________</w:t>
        <w:tab/>
        <w:tab/>
        <w:tab/>
        <w:t xml:space="preserve">            </w:t>
      </w:r>
      <w:r>
        <w:rPr>
          <w:rFonts w:cs="Arial"/>
          <w:b/>
          <w:sz w:val="20"/>
        </w:rPr>
        <w:t>Date</w:t>
      </w:r>
      <w:r>
        <w:rPr>
          <w:rFonts w:cs="Arial"/>
          <w:sz w:val="20"/>
        </w:rPr>
        <w:t>: 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 approve/ do not approve the appointment of the above-named supervisor/co-superviso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HOD name</w:t>
      </w:r>
      <w:r>
        <w:rPr>
          <w:rFonts w:cs="Arial"/>
          <w:sz w:val="20"/>
        </w:rPr>
        <w:t xml:space="preserve">: ____________________ </w:t>
      </w:r>
      <w:r>
        <w:rPr>
          <w:rFonts w:cs="Arial"/>
          <w:b/>
          <w:sz w:val="20"/>
        </w:rPr>
        <w:t>HOD signature</w:t>
      </w:r>
      <w:r>
        <w:rPr>
          <w:rFonts w:cs="Arial"/>
          <w:sz w:val="20"/>
        </w:rPr>
        <w:t>: ________________________</w:t>
        <w:tab/>
      </w:r>
      <w:r>
        <w:rPr>
          <w:rFonts w:cs="Arial"/>
          <w:b/>
          <w:sz w:val="20"/>
        </w:rPr>
        <w:t>Date</w:t>
      </w:r>
      <w:r>
        <w:rPr>
          <w:rFonts w:cs="Arial"/>
          <w:sz w:val="20"/>
        </w:rPr>
        <w:t>: 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___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  <w:u w:val="single"/>
        </w:rPr>
        <w:t>For Change of Supervisor please complete this section</w:t>
      </w:r>
      <w:r>
        <w:rPr>
          <w:rFonts w:cs="Arial"/>
          <w:b/>
          <w:szCs w:val="24"/>
        </w:rPr>
        <w:t>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ointment of NEW Supervisor/co-supervisor nam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of supervisor being replaced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 Department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manent or contract staff?</w:t>
            </w:r>
          </w:p>
          <w:p>
            <w:pPr>
              <w:pStyle w:val="Normal"/>
              <w:spacing w:before="4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 contract, when did your contract start and when will it end?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upervisor/co-supervisor signature: ____________________</w:t>
        <w:tab/>
        <w:t xml:space="preserve">                               Date: 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 approve/ do not approve the appointment of the above-named supervisor/co-superviso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HOD name</w:t>
      </w:r>
      <w:r>
        <w:rPr>
          <w:rFonts w:cs="Arial"/>
          <w:sz w:val="20"/>
        </w:rPr>
        <w:t xml:space="preserve">: ____________________ </w:t>
      </w:r>
      <w:r>
        <w:rPr>
          <w:rFonts w:cs="Arial"/>
          <w:b/>
          <w:sz w:val="20"/>
        </w:rPr>
        <w:t>HOD signature</w:t>
      </w:r>
      <w:r>
        <w:rPr>
          <w:rFonts w:cs="Arial"/>
          <w:sz w:val="20"/>
        </w:rPr>
        <w:t>: ____________________     Date: 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18" w:space="1" w:color="000000"/>
        </w:pBdr>
        <w:rPr>
          <w:rFonts w:cs="Arial"/>
          <w:b/>
          <w:b/>
        </w:rPr>
      </w:pPr>
      <w:r>
        <w:rPr>
          <w:rFonts w:cs="Arial"/>
          <w:b/>
        </w:rPr>
        <w:t>For office use:</w:t>
      </w:r>
    </w:p>
    <w:p>
      <w:pPr>
        <w:pStyle w:val="Normal"/>
        <w:spacing w:lineRule="auto" w:line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888"/>
        <w:gridCol w:w="2201"/>
        <w:gridCol w:w="213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ved by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Captured on PeopleSof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red in D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 no: PG Me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sectPr>
      <w:headerReference w:type="default" r:id="rId4"/>
      <w:type w:val="nextPage"/>
      <w:pgSz w:w="11906" w:h="16838"/>
      <w:pgMar w:left="851" w:right="851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</w:rPr>
      <w:t>Appointment of Supervisor or Change of Supervisor  – For Administrative Purposes – updated 07/0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56:00Z</dcterms:created>
  <dc:creator>New Windows 98 User</dc:creator>
  <dc:description/>
  <cp:keywords/>
  <dc:language>en-US</dc:language>
  <cp:lastModifiedBy>Jacolene Kroff</cp:lastModifiedBy>
  <cp:lastPrinted>2019-04-18T09:09:00Z</cp:lastPrinted>
  <dcterms:modified xsi:type="dcterms:W3CDTF">2021-08-06T12:56:00Z</dcterms:modified>
  <cp:revision>2</cp:revision>
  <dc:subject/>
  <dc:title>FACULTY OF HEALTH SCIENCES</dc:title>
</cp:coreProperties>
</file>